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ЕНДАРНЫЙ 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6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ых занятий по дисциплине: </w:t>
            </w:r>
            <w:r>
              <w:rPr>
                <w:b/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ПиТ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ет РЭФ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урс: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еместр: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10</w:t>
            </w:r>
            <w:r>
              <w:rPr>
                <w:lang w:val="ru-RU"/>
              </w:rPr>
              <w:t>/20</w:t>
            </w:r>
            <w:r>
              <w:rPr/>
              <w:t>11</w:t>
            </w:r>
            <w:r>
              <w:rPr>
                <w:lang w:val="ru-RU"/>
              </w:rPr>
              <w:t xml:space="preserve"> учебный го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тор: д.ф.- м.н., проф.</w:t>
            </w:r>
          </w:p>
          <w:p>
            <w:pPr>
              <w:pStyle w:val="Normal"/>
              <w:rPr/>
            </w:pPr>
            <w:r>
              <w:rPr/>
              <w:t>Я. С. Гринбер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ведующий кафедрой: профессор </w:t>
            </w:r>
          </w:p>
          <w:p>
            <w:pPr>
              <w:pStyle w:val="Normal"/>
              <w:rPr/>
            </w:pPr>
            <w:r>
              <w:rPr/>
              <w:t>В. Г. Дубр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720"/>
        <w:gridCol w:w="2160"/>
        <w:gridCol w:w="7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абораторной 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нед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.09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ое излучение. Законы теплового изл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 </w:t>
            </w:r>
            <w:r>
              <w:rPr>
                <w:sz w:val="20"/>
                <w:szCs w:val="20"/>
              </w:rPr>
              <w:t>6.09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Квантовые свойства электромагнитного излучения. Фотоэффект. Эффект Комп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ы теплового изл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. 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 13.09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яризация света. Поляризация при прохождении света через вещество. Угол Брюс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 неде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9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нтерференция электромагнитных волн. Опыт Юнга. Интерферометр Майкельсона. Интерференция от тонких пленок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нтовые свойства электромагнитного излучения</w:t>
            </w:r>
            <w:r>
              <w:rPr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. 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 неде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9 п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ракция электромагнитных волн. Дифракция на отверстии. Дифракционная решетка. Дифракционный предел оптических приб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6 неделя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4.10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лновые свойства частиц. Гипотеза де Бройля. Опыты Девиссона и Джермера. Принцип неопределенности Гейзенберг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яризация, интерференция и дифракция электромагнитных во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. 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7 неделя с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.10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том Резерфорда-Бора. Постулаты Бора. Опыты Франка и Герца. Спектральные серии водородоподобных атомов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 не</w:t>
            </w:r>
            <w:r>
              <w:rPr>
                <w:sz w:val="20"/>
                <w:szCs w:val="20"/>
              </w:rPr>
              <w:t>деля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10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новая функция и уравнение Шредингера. Амплитуда вероятности и ее физический смысл. Свойства волновой функ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стица в бесконечно глубокой потенциальной я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новые свойства частиц. Атом водорода и водородоподобные ато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. 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9 неделя 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.10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лновая функция и уравнение Шредингера. Гармонический осциллятор. Рассеяние на потенциальной ступеньке и барьере. Туннельный эффек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 неделя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11 п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оение атома водорода. Электронные оболоч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ейшие задачи применения уравнения Шрединг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. 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1 неделя 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1 п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щепление спектральных линий в магнитном поле. Простой эффект Зееман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неделя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метрия волновых функций и принцип запрета Паули. Магнитный момент электр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пыт Штерна-Герлах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ение атома. Электронные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. 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3 неделя с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1 п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ы в металлах. Функция распределения Ферми-Дирака. Теплоемкость электронного газ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4 неде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ы в полупроводниках. Зонная структура полупроводников. Эффект Холла в полупроводни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ктроны в металлах и полупроводни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. 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5 неде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 6.12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плоемкость твердых тел. Теория Эйнштейна. Теория Деба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6 недел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13.12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диоактивность. Основные законы радиоактивного распа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емкость твердых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. 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7 недел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20.12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дерные реакции. Законы сохранения в ядерных реакциях. Вычисление энергии ядерной реакци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hanging="0"/>
        <w:rPr/>
      </w:pPr>
      <w:r>
        <w:rPr/>
        <w:t>Распределение часов обязательных аудиторных занятий и самостоятельной работы студентов 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2"/>
        <w:gridCol w:w="1621"/>
        <w:gridCol w:w="1367"/>
        <w:gridCol w:w="1367"/>
        <w:gridCol w:w="1368"/>
        <w:gridCol w:w="13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зад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комендуемая литература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680"/>
        <w:gridCol w:w="1167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Савель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урс общей физики в 3-х т, тт.2,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б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Савель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рс общей физики в 5-кн. кн. 4, 5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б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Ир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лновые процессы. Основные зако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б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Ир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нтовая физика. Основные зако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ллект, 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Г. Чертов, А. А. Воробье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дачник по физике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. С. Гринберг, М. Г. Ноппе, С. В. Спут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нтовая оптика. Вопросы и задачи. Уч. пособие. Изд-во НГ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 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. Г. Дубровский, Ю. Е. Невский, В. Ф. Ким, И. И. Сухан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ка. Лабораторный практикум в 2-ч ч., Изд-во НГ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6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А. Корнилович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изика твердого тела. Метод. указания к лабораторным работам, Изд-во НГТ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 503</w:t>
            </w:r>
          </w:p>
        </w:tc>
      </w:tr>
    </w:tbl>
    <w:p>
      <w:pPr>
        <w:pStyle w:val="Normal"/>
        <w:ind w:left="-5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3:00Z</dcterms:created>
  <dc:creator>Yakov</dc:creator>
  <dc:description/>
  <dc:language>en-US</dc:language>
  <cp:lastModifiedBy>Yakov</cp:lastModifiedBy>
  <cp:lastPrinted>2010-09-27T21:16:00Z</cp:lastPrinted>
  <dcterms:modified xsi:type="dcterms:W3CDTF">2010-10-14T14:29:00Z</dcterms:modified>
  <cp:revision>10</cp:revision>
  <dc:subject/>
  <dc:title>НОВОСИБИРСКИЙ ГОСУДАРСТВЕННЫЙ ТЕХНИЧЕСКИЙ УНИВЕРСИТЕТ</dc:title>
</cp:coreProperties>
</file>