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задание к уроку №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втоматизированного рабочего места (АРМ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по разработке схемы организации АРМ для туроператора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А. Морозов, Н.С. Морозова Информационные технологии в социально- культурном сервисе и туризме. Оргтехника. – М. </w:t>
      </w:r>
      <w:r>
        <w:rPr>
          <w:rFonts w:cs="Times New Roman" w:ascii="Times New Roman" w:hAnsi="Times New Roman"/>
          <w:sz w:val="28"/>
          <w:szCs w:val="28"/>
          <w:lang w:val="en-US"/>
        </w:rPr>
        <w:t>Academa</w:t>
      </w:r>
      <w:r>
        <w:rPr>
          <w:rFonts w:cs="Times New Roman" w:ascii="Times New Roman" w:hAnsi="Times New Roman"/>
          <w:sz w:val="28"/>
          <w:szCs w:val="28"/>
        </w:rPr>
        <w:t>. 2002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Чудиновский, М.А. Жукова Информационные технологии управления в туризме – М.:2005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lineRule="auto" w:line="30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бобщенную схему АРМ;</w:t>
      </w:r>
    </w:p>
    <w:p>
      <w:pPr>
        <w:pStyle w:val="Style15"/>
        <w:numPr>
          <w:ilvl w:val="0"/>
          <w:numId w:val="8"/>
        </w:numPr>
        <w:spacing w:lineRule="auto" w:line="30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перечень программных продуктов, необходимых для организации АРМ туроператора;</w:t>
      </w:r>
    </w:p>
    <w:p>
      <w:pPr>
        <w:pStyle w:val="Style15"/>
        <w:numPr>
          <w:ilvl w:val="0"/>
          <w:numId w:val="8"/>
        </w:numPr>
        <w:spacing w:lineRule="auto" w:line="300" w:before="0" w:after="0"/>
        <w:ind w:left="425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хему организации АРМ с помощью панели рисования;</w:t>
      </w:r>
    </w:p>
    <w:p>
      <w:pPr>
        <w:pStyle w:val="Style15"/>
        <w:numPr>
          <w:ilvl w:val="0"/>
          <w:numId w:val="8"/>
        </w:numPr>
        <w:spacing w:lineRule="auto" w:line="300" w:before="0" w:after="0"/>
        <w:ind w:left="425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выбор программных средств, для организации АРМ туроператора.</w:t>
      </w:r>
    </w:p>
    <w:p>
      <w:pPr>
        <w:pStyle w:val="Style15"/>
        <w:spacing w:lineRule="auto" w:line="300" w:before="0" w:after="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00" w:before="0" w:after="0"/>
        <w:ind w:lef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АРМ определяется функциональной частью программного обеспечения (ФПО). Здесь закладывается ориентация на конкретного специалиста, обеспечивается решение задач определенных предметных областей. Обобщенная схема организации АРМ представлена на схеме </w:t>
      </w:r>
    </w:p>
    <w:p>
      <w:pPr>
        <w:pStyle w:val="Style15"/>
        <w:spacing w:lineRule="auto" w:line="30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object w:dxaOrig="68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5pt;height:122.3pt" filled="f" o:ole="">
            <v:imagedata r:id="rId3" o:title=""/>
          </v:shape>
          <o:OLEObject Type="Embed" ProgID="" ShapeID="ole_rId2" DrawAspect="Content" ObjectID="_1906669922" r:id="rId2"/>
        </w:objec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два  подхода к разработке АРМ:</w: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ункциональный;</w: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ыбора программных продуктов необходимо вспомнить классификацию прикладного программного обеспе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87"/>
        <w:gridCol w:w="1664"/>
        <w:gridCol w:w="1387"/>
        <w:gridCol w:w="970"/>
        <w:gridCol w:w="1387"/>
        <w:gridCol w:w="1493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акетов прикладных програм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-ванные ПП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 общего на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мультимеди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-кационные пак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-ные ПП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е П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икладных программ приведено в таблиц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38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процессо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создавать, редактировать и оформлять текстовые документ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процессо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выполнять многочисленные операции над данными в табличной форм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презент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создавать и демонстрировать наборы слайдов (возможно со звуковым сопровождением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спознавания симв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автоматизировать ввод в компьютер типографских и машинописных текст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шинного перев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автоматически переводить тексты с одного языка  на другой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пьютерной графики и ани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создавать неподвижные и движущиеся изображения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мультимеди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объединить тексты, графику, звук и движущиеся изображения ( в т.ч. видеофильмы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– системы автоматизированного проект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проектировать на компьютере электронные схемы, машины, механиз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матизации произ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применять компьютер на разных стадиях производственного процесс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здательские сис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выполнять компьютерную верстку для подготовки изданий к тиражированию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паке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общения с удаленными абонентами и информационными ресурсами сет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обработки больших массивов данных (ввод, поиск, размещение и выдача информации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изучать иностранные языки, историю, химию, физику, математику и мн.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ой характеристики пакетов прикладных программ выберите функциональное программное обеспечение и выполните развернутую схему  организации АРМ туроператора, используя панель рисова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боснование выбранных программных средств в форме таблиц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Выбор программных средств АРМ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6"/>
        <w:gridCol w:w="3047"/>
        <w:gridCol w:w="194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кета 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й програм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в деятельности туропера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 общего назна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процессор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создавать, редактировать и оформлять текстовые докумен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 2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>АРМ «Туроператор» – Автоматизированное Рабочее Место «Туроператор» – удаленное рабочее место страховой компании, которое развертывается у партнёров, участвующих в продажах страховых полисов для путеше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>Основные функции данного АР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Ввод данных по договору страхов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Импорт списка застрахованных из Microsoft Excel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Массовое формирование индивидуальных полисов (итальянское посольство и т.п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Поиск полисов по выбранным параметра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Массовая печать полисов на бланках установленного образц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Генерация бордеро для получения отчётности о проданных и расторгнутых договорах страхов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Выгрузка данных для отправки в страховую компанию посредством элеткронных каналов связ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Поддержка любых вариантов тарифов (мультиполисы,скидки, виды занятий,запрет скидок,на страну,фикс-премия на периоды и пр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Массовая загрузка данных из room-листов туроператора с автоматическим расчётом премии (дополнительно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Автоматическое заведение ваучеров (по требованию, также поддерживаются ваучеры без страховк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Учёт ваучеров (по требованию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Печать ваучеров (по треб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>Дополнительные поля для нужд турфирм (импорт данных из различных источников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Номер ту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Номер рейс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47"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Партнер (агентств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94949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94949"/>
          <w:sz w:val="19"/>
          <w:szCs w:val="19"/>
          <w:lang w:eastAsia="ru-RU"/>
        </w:rPr>
        <w:t xml:space="preserve">В настоящее время реализован импорт данных из программного комплекса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27AC6"/>
            <w:sz w:val="19"/>
            <w:lang w:eastAsia="ru-RU"/>
          </w:rPr>
          <w:t>Мастер-Тур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996600"/>
          <w:kern w:val="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6600"/>
          <w:kern w:val="2"/>
          <w:sz w:val="29"/>
          <w:szCs w:val="29"/>
          <w:lang w:eastAsia="ru-RU"/>
        </w:rPr>
        <w:t>Программа «Туроператор»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ru-RU"/>
        </w:rPr>
        <w:t>Основные преимущества программы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  <w:t>Экономия средств и времени. Полис выписывается и распечатывается в течение нескольких минут непосредственно в туристической компании, данные о выданных полисах, формируются и пересылаются в базу нашей страховой компании с помощью программы «Туроператор» автоматически по электронной почте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  <w:t>Установку и настройку данной системы проводит представитель нашей компании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  <w:t>Наши специалисты курируют все возникающие вопросы, а также проводят обучение персонала и осуществляют техническую поддержку на всех этапах совместного проекта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  <w:t>Наш подход в организации работы с туристическими компаниями обеспечивает своевременное поступление данных о застрахованных лицах в сервисную службу, которая обеспечивает оказание медицинской и иного рода помощи всем нашим клиентам. При этом наши клиенты получают своевременную и адекватную помощь 24 часа в сутки в любой точке земного шара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sz w:val="18"/>
          <w:szCs w:val="18"/>
          <w:lang w:eastAsia="ru-RU"/>
        </w:rPr>
        <w:t>Внедрение современных технологий способствует дополнительной экономии средств и времени, и позволяет туристической компании выделить больше ресурсов непосредственно на развитие бизнеса и завоевание новых клиентов.</w:t>
      </w:r>
    </w:p>
    <w:p>
      <w:pPr>
        <w:pStyle w:val="Style16"/>
        <w:jc w:val="center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rFonts w:cs="Tahoma" w:ascii="Tahoma" w:hAnsi="Tahoma"/>
          <w:color w:val="000000"/>
          <w:sz w:val="17"/>
          <w:szCs w:val="17"/>
        </w:rPr>
        <w:t>Контактная информац- ия: Вадим Жеребцов, Менеджер продукта “TurWin”: vadim@tours.ru</w:t>
      </w: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ge">
                  <wp:posOffset>1063625</wp:posOffset>
                </wp:positionV>
                <wp:extent cx="6299835" cy="389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10 декабря 2002 года в компанию «Аримсофт» пришло официальное письмо из Испытательной лаборатории известного на компьютерном рынке журнала PC Magazine/RE о завершении тестирования программного продукта TurWin MultiPro 6.01. с выдачей рецензии, что “…Программа соответствует требованиям к программным продуктам, предъявляемым испытательной лабораторией, и может быть помещена в библиотеку Office Extensions (http://www.microsoft.ru/offext/ )”, для программы присужден логотип PC Magazine/RE, «Yes It Works». Информация о программном комплексе TurWin (версии 5.0 и 6.01) размещена на сайте компании Microsoft в разделе «Office Extensions»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Программный комплекс TurWin предназначен для автоматизации деятельности туристической компании. В программе воплощен опыт многолетних трудов (первая версия программы вышла в 1994 году) многих специалистов, занимающихся автоматизацией процессов в туризме. Качество данного продукта оценено множеством российских турфирм. Работа с данным программным комплексом изучается во многих российских вузах, занимающихся подготовкой специалистов в области туризма. Сергей Аримов, генеральный директор компании «Аримсофт» так прокомментировал это событие: «Данное испытание еще раз подтвердило качество нашего продукта для туристической отрасли; мне приятно осознавать, что программисты нашей компании работают на высоком уровне, программы такого класса исполнения и продавать всегда легче»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Демо-версия программы TurWin доступна на сайте компании по адресу: http://www.arimsoft.ru/soft/turwin/tw_demo.shtml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О компании «Аримсофт», http://www.arimsoft.ru Компания работает в области технологий для туристического бизнеса. Наиболее известные проекты: программный комплекс «TurWin», туристический сервер «100 Дорог» (www.tours.ru), он-лайн туристическое агентство «Билет.Ру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06.3pt;mso-wrap-distance-left:9pt;mso-wrap-distance-right:9pt;mso-wrap-distance-top:0pt;mso-wrap-distance-bottom:0pt;margin-top:83.7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10 декабря 2002 года в компанию «Аримсофт» пришло официальное письмо из Испытательной лаборатории известного на компьютерном рынке журнала PC Magazine/RE о завершении тестирования программного продукта TurWin MultiPro 6.01. с выдачей рецензии, что “…Программа соответствует требованиям к программным продуктам, предъявляемым испытательной лабораторией, и может быть помещена в библиотеку Office Extensions (http://www.microsoft.ru/offext/ )”, для программы присужден логотип PC Magazine/RE, «Yes It Works». Информация о программном комплексе TurWin (версии 5.0 и 6.01) размещена на сайте компании Microsoft в разделе «Office Extensions»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Программный комплекс TurWin предназначен для автоматизации деятельности туристической компании. В программе воплощен опыт многолетних трудов (первая версия программы вышла в 1994 году) многих специалистов, занимающихся автоматизацией процессов в туризме. Качество данного продукта оценено множеством российских турфирм. Работа с данным программным комплексом изучается во многих российских вузах, занимающихся подготовкой специалистов в области туризма. Сергей Аримов, генеральный директор компании «Аримсофт» так прокомментировал это событие: «Данное испытание еще раз подтвердило качество нашего продукта для туристической отрасли; мне приятно осознавать, что программисты нашей компании работают на высоком уровне, программы такого класса исполнения и продавать всегда легче»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Демо-версия программы TurWin доступна на сайте компании по адресу: http://www.arimsoft.ru/soft/turwin/tw_demo.shtml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О компании «Аримсофт», http://www.arimsoft.ru Компания работает в области технологий для туристического бизнеса. Наиболее известные проекты: программный комплекс «TurWin», туристический сервер «100 Дорог» (www.tours.ru), он-лайн туристическое агентство «Билет.Ру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b/>
          <w:bCs/>
          <w:color w:val="003366"/>
          <w:sz w:val="16"/>
          <w:szCs w:val="16"/>
        </w:rPr>
        <w:t>5.5. Программный комплекс «Мастер-Тур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рограммный комплекс «Мастер-Тур» разработан компанией «Мегатек» и предназначен для полной автоматизации деятельности как турагентских, так и туроператорских фирм, создающих и реализующих индивидуальные и групповые тур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В этом программном комплексе основным структурным элементом любого тура считается понятие услуги, а совокупность взаимосвязанных услуг формирует турпродукт. Выделены основные виды услуг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авиаперелет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трансфер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проживани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экскурси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виза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страхов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Однако можно задавать дополнительные виды услуг, например прокат автомобилей и т.п. Такой подход позволяет менеджеру во время работы с клиентом формировать или видоизменять тур по его желанию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Все услуги, из которых формируется тур, можно разбить на три тип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индивидуальные, стоимость которых на одного человека не зависит от наличия или отсутствия других услуг в туре, а также от числа туристов, пользующихся данной услуго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индивидуальные групповые, для которых стоимость на одного человека зависит от общего числа туристов, пользующихся данной услугой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акетные, стоимость которых имеет смысл лишь при наличии других услуг, составляющих пак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Существуют типовые блоки услуг – это стандартный набор услуг, первоначально предлагаемый клиенту. Каждая услуга независима от других, имеет свою цену и в общем случае может быть изменена или удалена из программы стандартного тура, если это разрешено старшим менеджером по тур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«Мастер-Тур» осуществляет практически все функции, характерные для деятельности туроператорского и турагентского офи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ведение справочников стран, городов, отелей, видов проживания и питания, экскурсий, авиаперелетов, типов самолетов авиакомпаний, транспорта, партнеров, видов услуг, контрольных действий и др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формирование и расчет групповых и индивидуальных тур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изменение параметров уже оформленных путевок (даты заезда, отель и т.п.) и автоматическое ведение истории путевки, что необходимо при разрешении спорных ситуаций, а также для отслеживания прохождения турпутев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расчет ожидаемой прибыли по туру, а также размер комиссионных, получаемых партнер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формирование календаря поездок по разным турам, а также определение числа оформленных туристов на каждую дат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квотирование любых услуг, входящих в тур, с указанием количества забронированных, занятых и свободных мест, что исключает их перепродаж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ведение мониторинга по каждому туру и услуге с помощью справочника контролируемых действ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ведение системы предупреждений по любой услуге, например вывод на экран сообщения менеджеру о необходимости выкупа билетов за определенный срок до начала ту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мониторинг оплаты по тур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мониторинг работы менеджеров за определенный период времени, в частности отслеживание путевок, оформленных конкретным менеджер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оценку текущего финансового состояния фирм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печать пакета необходимых документов (туристские путевки, списки туристов, ваучеры, анкеты в посольства, авиабилеты, письма, заявки, подтверждения, финансовые отчетные формы и т.д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групповую рассылку факсов партнерам через встроенный интерфейс с программой Delrina WinFax Pro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администрирование системы (разграничение доступа, настройка программы и т.п.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рограмма предусматривает также механизм контроля, отслеживающий как загруженность туров, так и состояние входящих в него услуг. Причем регистрируется не только основное состояние услуги (готово/не готово), но и уточненные состояния, например услуга «виза» может находиться в состоянии «отданы паспорта в посольство», «не получены визы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Структурно в программе выделяются отдельные автоматизированные рабочие места (АРМ), адаптированные к выполнению специфических функций соответствующих специалистов туристской фирмы. К основным АРМ относя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формирование турпродук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продажа и оформление турпутевок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работа с партнерам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АРМ кассир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АРМ финансового директора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АРМ администратора ба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3366"/>
          <w:sz w:val="16"/>
          <w:szCs w:val="16"/>
          <w:lang w:eastAsia="ru-RU"/>
        </w:rPr>
        <w:t xml:space="preserve">Автоматизированное рабочее место по формированию турпродукта </w:t>
      </w: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предусматривает создание готовых к реализации пакетов услуг и программ туров, калькуляцию их стоимости, расчет прибыли, комиссионных и т.д. Причем каждая услуга, </w:t>
      </w:r>
      <w:r>
        <w:rPr>
          <w:rFonts w:eastAsia="Times New Roman" w:cs="Tahoma" w:ascii="Tahoma" w:hAnsi="Tahoma"/>
          <w:b/>
          <w:bCs/>
          <w:color w:val="003366"/>
          <w:sz w:val="16"/>
          <w:szCs w:val="16"/>
          <w:lang w:eastAsia="ru-RU"/>
        </w:rPr>
        <w:t>например</w:t>
      </w: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, стоимость проживания в отеле, может быть разной и зависеть от принимающего туроператора или того пакета, в котором эта услуга используется. Имеется возможность многовариантных просчетов стоимости собранного блока (тура) на разные сезоны в зависимости от цены «нетто» на услуги, изменения прибыли или цены «брутто». Таким образом, менеджер имеет возможность оценить конкурентоспособность тура и сформировать оптимальный тур. Предусмотрен гибкий аппарат расчета цен, позволяющий различать цены на услуги, предлагаемые разными партнерами, а также размер комиссионных, даваемых партнерам при продаже ту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«Мастер-Тур» – универсальная и очень гибкая программа, позволяющая работать как с групповыми, так и с индивидуальными турами любой слож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3366"/>
          <w:sz w:val="16"/>
          <w:szCs w:val="16"/>
          <w:lang w:eastAsia="ru-RU"/>
        </w:rPr>
        <w:t xml:space="preserve">Автоматизированное рабочее место по продажам и оформлению турпутевок </w:t>
      </w: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редусматривает составление туров по индивидуальному желанию клиентов или вызов программы стандартного тура. При этом клиенту можно показать вид отеля, комнаты отеля или его достопримечательности, входящие в программу тура. После ввода паспортных данных клиентов формирование всех необходимых для оформления документов осуществляется автоматичес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3366"/>
          <w:sz w:val="16"/>
          <w:szCs w:val="16"/>
          <w:lang w:eastAsia="ru-RU"/>
        </w:rPr>
        <w:t>Автоматизированное рабочее место по работе с партнерами</w:t>
      </w: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 позволяет поддерживать базу данных партнеров, в которой каждому партнеру можно присвоить определенные признаки, назначить комиссионные в зависимости от тура, а также использовать для автоматической рассылки факсов (direct-mail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3366"/>
          <w:sz w:val="16"/>
          <w:szCs w:val="16"/>
          <w:lang w:eastAsia="ru-RU"/>
        </w:rPr>
        <w:t>Автоматизированное рабочее место кассира</w:t>
      </w: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 обеспечивает печать приходно-расходных ордеров, экспорт их в программу и оплату клиентами ту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3366"/>
          <w:sz w:val="16"/>
          <w:szCs w:val="16"/>
          <w:lang w:eastAsia="ru-RU"/>
        </w:rPr>
        <w:t xml:space="preserve">Автоматизированное рабочее место финансового директора </w:t>
      </w: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озволяет оценить реальное финансовое состояние фирмы в заданный момент времени и информационно поддерживает принятие правильных и оптимальных финансовых реш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3366"/>
          <w:sz w:val="16"/>
          <w:szCs w:val="16"/>
          <w:lang w:eastAsia="ru-RU"/>
        </w:rPr>
        <w:t>Автоматизированное рабочее место администратора</w:t>
      </w: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 xml:space="preserve"> поддерживает организационное обеспечение программного комплекса. В частности, предусматривает для каждого пользователя системы его права доступа к информации и полномочия работы, определяет Доступные режимы работы сотрудника, определяет туры, страны или отдельные услуги, к которым он имеет допус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В программу включен также справочный раздел, в котором содержится информация по странам, городам и отеля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рограмма располагает дружественным графическим интерфейс сом, сходным с интерфейсом стандартных продуктов фирмы Microsoft. Кроме того, обеспечен интерфейс с бухгалтерской программой 1С и с программой рассылки факсов Delrina WinFax Pro В программе предусмотрено около 50 стандартных отчетов. Все выходные отчеты выдаются в формате Word или Excel, что очень удобно для дальнейшей работы с ними, или формируются путем прямой печати на бланках (авиабилеты, ваучеры, страховые полисы, анкеты в посольства). Предусмотрена возможность настройки шаблонов выходных документов (отчетов). Кроме этого в программу встроен режим рассылки факсов по модему, что обеспечивает отправку документации в одно или несколько мест в удобное время. Режим отсроченной рассылки обеспечивает начало рассылки факсов по нужным номерам в заданное врем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В программе реализована возможность удаленного доступа агентство – оператор, позволяющая менеджеру туристского агентства, подсоединившись к серверу туроператора, оценить наличие свободных мест и произвести бронирование. Уже сегодня «Мастер-Тур» может работать в удаленном режиме доступа в реальном масштабе времени (например, через Интернет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рограммный комплекс «Мастер-Web» позволяет туроператору организовать продажу своих туров агентствам через Интернет, другими словами, создавать свой собственный интернет-магазин по продаже туров в режиме реального времени. Вся необходимая информация для бронирования автоматически берется из базы данных «Мастер-Тур». При такой работе турагент получает возможность резервирования туров оператора в режиме реального времен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Программа обеспечивает многоязычный интерфейс (русский, английский и французский языки); рассылку факсов через Интернет; организацию взаимодействия цепочки принимающая сторона – оператор – турагентства; интерфейс с Web-сервером дисконтных продаж туров «МегаТИС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33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3366"/>
          <w:sz w:val="16"/>
          <w:szCs w:val="16"/>
          <w:lang w:eastAsia="ru-RU"/>
        </w:rPr>
        <w:t>На сегодняшний день программный комплекс используют такие фирмы, как Express-line, «Скайтер», «Солвекс», «Саквояж», «Ланта-Тур», «Иналекс», «Мегаполюс-Турс», «DSBW-Tours-Koнтинент», ЮТС, «ИнтехСервис», BSI, «Роза ветров», «Светал», «Мистик-Тур», «Сепо», «Нептун», «СамараИнтур» и др.</w:t>
      </w:r>
    </w:p>
    <w:tbl>
      <w:tblPr>
        <w:tblW w:w="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212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9966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sz w:val="26"/>
      <w:szCs w:val="20"/>
    </w:rPr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Submitted1">
    <w:name w:val="submitted1"/>
    <w:basedOn w:val="Style13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gatec.ru/?m=6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bgpi.ru/info/education/faculties/ffi/ito/disciplina/sait-ito-turizm/1-teor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obgpi.ru/info/education/faculties/ffi/ito/disciplina/sait-ito-turizm/154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tobgpi.ru/info/education/faculties/ffi/ito/disciplina/sait-ito-turizm/156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27:00Z</dcterms:created>
  <dc:creator>Вера Адамовна</dc:creator>
  <dc:description/>
  <cp:keywords/>
  <dc:language>en-US</dc:language>
  <cp:lastModifiedBy>Силаев</cp:lastModifiedBy>
  <dcterms:modified xsi:type="dcterms:W3CDTF">2009-10-05T04:10:00Z</dcterms:modified>
  <cp:revision>6</cp:revision>
  <dc:subject/>
  <dc:title/>
</cp:coreProperties>
</file>